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Cônjuge virago pede a separação contenciosa em razão do abandono do lar pelo cônjuge varão. Da união resultou prole. Não há bens a partilhar.</w:t>
      </w:r>
    </w:p>
    <w:p>
      <w:pPr>
        <w:pStyle w:val="Normal"/>
        <w:shd w:fill="F2F2F2" w:val="clear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.MO. SR. DR. JUIZ DE DIREITO DA .... ª VARA DE FAMÍLIA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, (qualificação), portadora da Cédula de Identidade/RG sob o nº ...., residente e domiciliada na Rua .... nº ...., na Cidade de ...., Estado ...., vem mui respeitosamente à presença de Vossa Excelência, através de seu procurador adiante assinado, com escritório profissional na Rua .... nº ...., onde recebe intimações e notificações, com fundamento no art. 5º caput da lei 6.515 de 26 de dezembro de 1977, propor 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ÇÃO DE SEPARAÇÃO JUDI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 ..................................., (qualificação), residente e domiciliado em lugar incerto e não sabido, pelos motivos que passa a ex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- Em data de ...., a Requerente casou se com o requerido no município de .... sob o regime de Comunhão Universal de Bens, sem pacto antenupcial (doc.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- Não há bens a serem partilh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- Que deste casamento tiveram um filho: ...., nascido no dia .... de .... de .... (doc. ....),que se encontra sob a guarda da mã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- Que o Requerido veio a abandonar o lar por motivos que a Requerente desconhece, como conseqüência, vem a dar brigas constantes quando se encontravam. Não dando atenção ao filho nem antes e principalmente depois da separação, comprovando assim a falta de qualidade de pai responsá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rova-se assim a impossibilidade da vida em com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- Que a separação de fato esta configurada desde a data de .... (.... an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- Que o Requerido, depois de concordar com a separação consensual, desapareceu, encontrando-se em lugar incerto e não sabido, não mantendo assim qualquer contato com a requerente e nem com seus filh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O POSTO, requer-se a Vossa Excelênc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 Intimação do representante do Ministério Público para atuar no f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 Citação por edital do Requerido, por encontrar-se em lugar incerto e não sabido para que o mesmo querendo, responda aos termos da presente ação, sob pena de reve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 O alegado provar-se-á com as ouvidas das testemunhas adiante arroladas, e protesta-se pela produção de outras provas em direito admiti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- A guarda do filho ...., fundado no art. 10 caput da lei 6.515 de 197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- No final julgar procedente o presente pedido, para decretar a Separação dos cônjuges, por culpa exclusiva do Requerido, e o condenando ao pagamento das custas processuais e dos honorários advocatí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ferir à Requerente o direito de voltar a usar o nome de solteira, ou seja,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causa o valor de R$ ...., meramente para efeitos fisc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os em que, 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20:23:00Z</dcterms:created>
  <dc:creator>INSS</dc:creator>
  <dc:description/>
  <dc:language>en-US</dc:language>
  <cp:lastModifiedBy>INSS</cp:lastModifiedBy>
  <dcterms:modified xsi:type="dcterms:W3CDTF">1999-01-31T18:32:00Z</dcterms:modified>
  <cp:revision>3</cp:revision>
  <dc:subject/>
  <dc:title>C�njuge virago pede a separa��o contenciosa em raz�o do abandono do lar pelo c�njuge var�o. Da uni�o resultou prole. N�o h� bens a partilhar.</dc:title>
</cp:coreProperties>
</file>